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0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ves Way  SE10 9J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gio Point Bridge Walk  SE8 3F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llipar Gardens  SE18 5E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lawn Court Fairlawn  SE7 7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lmount Street  SE18 6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nes Court Brumwell Avenue  SE18 6W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ymond Postgate Court Tawney Road  SE28 8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vercroft  SE9 3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nham Road  SE18 3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fields Place  SE3 8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ir House Roan Street  SE10 9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bett House Nightingale Place  SE18 4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n House Warman Walk  SE10 0W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tley House West Parkside  SE10 0Z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ee Hill Crescent  SE2 0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lton Church Lane  SE7 7A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1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2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11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7</Characters>
  <CharactersWithSpaces>193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59:00Z</dcterms:created>
  <dc:creator>Peter Zelin</dc:creator>
  <dc:description/>
  <dc:language>en-US</dc:language>
  <cp:lastModifiedBy/>
  <dcterms:modified xsi:type="dcterms:W3CDTF">2024-04-16T17:59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