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01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Heights  SE7 8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Heights  SE7 8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ynsham Drive  SE2 9P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land House Bexley Road  SE9 2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rmore Place  SE18 7D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stridge Road  SE9 2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ynsham Drive  SE2 9P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dbrook Road  SE3 9Q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ngwill Road  SE3 8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xgrove Road  SE2 9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0/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12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8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7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be allocated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10</Characters>
  <CharactersWithSpaces>1117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33:00Z</dcterms:created>
  <dc:creator>Peter Zelin</dc:creator>
  <dc:description/>
  <dc:language>en-US</dc:language>
  <cp:lastModifiedBy/>
  <dcterms:modified xsi:type="dcterms:W3CDTF">2024-05-01T01:34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