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02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grove Point Walmer Terrace  SE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well Road  SE2 9X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vens Way  SE12 8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ghtingale Heights Nightingale Vale  SE18 4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ghtingale Heights Nightingale Vale  SE18 4H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 Wilson Street  SE18 6Q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rman Road  SE18 5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enwich High Road  SE10 8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ola Avenue  SE2 0T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erbridge Road  SE3 9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whurst House West Parkside  SE10 0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chsia Street  SE2 0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monwell Court Lemonwell Drive  SE9 2P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ge Hill  SE18 3T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on Court Titmuss Avenue  SE28 8B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iant House Valley Grove  SE7 8B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10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9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1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9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3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7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0</Characters>
  <CharactersWithSpaces>1475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38:00Z</dcterms:created>
  <dc:creator>Peter Zelin</dc:creator>
  <dc:description/>
  <dc:language>en-US</dc:language>
  <cp:lastModifiedBy/>
  <dcterms:modified xsi:type="dcterms:W3CDTF">2024-05-01T01:38:00Z</dcterms:modified>
  <cp:revision>3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