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ixstowe Road  SE2 9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ftesbury Court Byron Close  SE28 8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raeli Close  SE28 8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ant Court Titmuss Avenue  SE28 8B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mp House Bailey Close  SE28 0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J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ystal House Spinel Close  SE18 1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l Court Burrage Road  SE18 7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 Road  SE18 7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bel Polley House Kempt Street  SE18 4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J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old Gibbons Court Victoria Way  SE7 7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7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4/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0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9</Characters>
  <CharactersWithSpaces>1636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7:00Z</dcterms:created>
  <dc:creator>Peter Zelin</dc:creator>
  <dc:description/>
  <dc:language>en-US</dc:language>
  <cp:lastModifiedBy/>
  <dcterms:modified xsi:type="dcterms:W3CDTF">2024-05-16T06:57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