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05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llow Lane  SE18 5T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umont House Odeon Parade Well Hall Road SE9 6D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withland Gardens  SE9 3D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worth House Barnfield Road  SE18 3T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lburne Road  SE3 8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ngsman Street  SE18 5P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rmore Place  SE18 7D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und Park Road  SE7 8A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m Smith Close  SE10 9X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enscroft Road  SE9 5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ghes House Benbow Street  SE8 3H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stow Road  SE2 9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mer Terrace  SE18 7E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rubsall Close  SE9 5Q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 Marys Court Charlton Park Lane  SE7 8Q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nd Close  SE18 2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6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1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1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9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10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4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1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11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8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5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1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10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11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3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7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11/202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2</Characters>
  <CharactersWithSpaces>1587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2:00Z</dcterms:created>
  <dc:creator>Peter Zelin</dc:creator>
  <dc:description/>
  <dc:language>en-US</dc:language>
  <cp:lastModifiedBy/>
  <dcterms:modified xsi:type="dcterms:W3CDTF">2024-05-28T10:42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dullahi Mohamed</vt:lpwstr>
  </property>
</Properties>
</file>