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06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grove Point Walmer Terrace  SE18 7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atra House Christchurch Way  SE10 0T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oters Hill Road  SE3 7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allowfield Road  SE7 7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issart Road  SE9 6Q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ebrook Road  SE3 8Q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chsia Street  SE2 0S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racouta House Black Prince Street  SE18 2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dale Road  SE18 1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ham House Condover Crescent  SE18 3N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cum Close London SE28 8L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9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62</Characters>
  <CharactersWithSpaces>2355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21:00Z</dcterms:created>
  <dc:creator>Peter Zelin</dc:creator>
  <dc:description/>
  <dc:language>en-US</dc:language>
  <cp:lastModifiedBy/>
  <dcterms:modified xsi:type="dcterms:W3CDTF">2024-05-29T17:21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dullahi Mohamed</vt:lpwstr>
  </property>
</Properties>
</file>