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ttle Cottage Place  SE10 9L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ning Court Titmuss Avenue  SE28 8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mantle House Dowells Street  SE10 9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horne House Springfield Grove  SE7 7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combe Mount Elliscombe Road  SE7 7P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sdale Road  SE3 7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ngwill Road  SE3 8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field Road  SE9 2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field Road  SE9 2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shull House Meadowside  SE3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shull House Meadowside  SE3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shull House Meadowside  SE3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shull House Meadowside  SE3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shull House Meadowside  SE3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ney House Tudway Road  SE3 9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erage Court Saunders Way  SE28 8D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be alloca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9/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1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co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be alloca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4</Characters>
  <CharactersWithSpaces>164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2:00Z</dcterms:created>
  <dc:creator>Peter Zelin</dc:creator>
  <dc:description/>
  <dc:language>en-US</dc:language>
  <cp:lastModifiedBy/>
  <dcterms:modified xsi:type="dcterms:W3CDTF">2024-06-04T17:4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