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08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bson Court Dowding Drive  SE9 6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burn House Waverley Road  SE18 7T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nnel Avenue  SE10 0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ada Court Mcmillan Street  SE8 3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well Crescent  SE2 9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ghmead  SE18 2D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bert House Mcmillan Street  SE8 3D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mholm Road  SE2 9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bourne Road  SE18 2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ynham House Alderwood Road  SE9 2L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chsia Street  SE2 0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erwood Road  SE9 2L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ebe House Rectory Place  SE18 5R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old Wilson House Arnott Close  SE28 8B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nes Court Atlee Road  SE28 8D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9/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5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6</Characters>
  <CharactersWithSpaces>2093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0:00Z</dcterms:created>
  <dc:creator>Peter Zelin</dc:creator>
  <dc:description/>
  <dc:language>en-US</dc:language>
  <cp:lastModifiedBy/>
  <dcterms:modified xsi:type="dcterms:W3CDTF">2024-06-12T13:00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dullahi Mohamed</vt:lpwstr>
  </property>
</Properties>
</file>