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okhill Close  SE18 6T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ham Hill  SE9 5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dell House Welland Street  SE10 9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fold House Wrottesley Road  SE18 3R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erstone Road  SE2 9X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 Domingo House Leda Road  SE18 5Q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n Close  SE9 5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ystal House Spinel Close  SE18 1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egg House Woolwich Common  SE18 4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sair House Henley Cross  SE3 9R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 Tree Court Fairlawn  SE7 7D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2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40:00Z</dcterms:created>
  <dc:creator>Peter Zelin</dc:creator>
  <dc:description/>
  <dc:language>en-US</dc:language>
  <cp:lastModifiedBy/>
  <dcterms:modified xsi:type="dcterms:W3CDTF">2024-06-20T16:4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