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10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otscray Road  SE9 3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dall Terrace Nightingale Place  SE18 4H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linton Hill  SE18 3P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ooters Hill Road  SE3 8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es Newman Court Great Harry Drive  SE9 3J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ell Rise  SE18 2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horne Avenue  SE9 6T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hn Wilson Street  SE18 6Q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tons Crescent  SE9 2J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lwich Road  SE7 7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elli Road  SE3 8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Marks Close Ashburnham Place  SE10 8T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5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4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3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6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0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8</Characters>
  <CharactersWithSpaces>731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8:00Z</dcterms:created>
  <dc:creator>Peter Zelin</dc:creator>
  <dc:description/>
  <dc:language>en-US</dc:language>
  <cp:lastModifiedBy/>
  <dcterms:modified xsi:type="dcterms:W3CDTF">2024-06-26T15:04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dullahi Mohamed</vt:lpwstr>
  </property>
</Properties>
</file>