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418"/>
        <w:gridCol w:w="2127"/>
        <w:gridCol w:w="1274"/>
        <w:gridCol w:w="2553"/>
        <w:gridCol w:w="481"/>
        <w:gridCol w:w="652"/>
      </w:tblGrid>
      <w:tr>
        <w:trPr>
          <w:trHeight w:val="396" w:hRule="atLeast"/>
          <w:cantSplit w:val="true"/>
        </w:trPr>
        <w:tc>
          <w:tcPr>
            <w:tcW w:w="14481" w:type="dxa"/>
            <w:gridSpan w:val="6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his is what happened to Homes advertised in Edition   949</w:t>
            </w:r>
          </w:p>
        </w:tc>
        <w:tc>
          <w:tcPr>
            <w:tcW w:w="652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PERTY ADDRES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EDROOM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PROPERTY TYP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IDS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REGISTRATION DATE OF SUCCESSFUL APPLICANT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chael Marshall House Bishops Close  SE9 3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ances Street  SE18 5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den Road  SE3 0A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nn House Valley Grove  SE7 8A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bert Street  SE18 7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stings House Mulgrave Road  SE18 5R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llas Road  SE18 7P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yerne Road  SE9 6D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chester Way  SE9 1R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ington Road  SE2 9JU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LOUR 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7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thdraw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/10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/10/19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/02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/07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/07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/04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/02/20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/11/20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/03/2024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ptos Display" w:hAnsi="Aptos Display" w:eastAsia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Aptos Display" w:hAnsi="Aptos Display" w:eastAsia="Times New Roman"/>
      <w:b/>
      <w:bCs/>
      <w:kern w:val="0"/>
      <w:sz w:val="26"/>
      <w:szCs w:val="26"/>
    </w:rPr>
  </w:style>
  <w:style w:type="character" w:styleId="Heading4Char">
    <w:name w:val="Heading 4 Char"/>
    <w:basedOn w:val="DefaultParagraphFont"/>
    <w:qFormat/>
    <w:rPr>
      <w:rFonts w:ascii="Aptos" w:hAnsi="Aptos" w:eastAsia="Times New Roman"/>
      <w:b/>
      <w:bCs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05</Words>
  <Characters>708</Characters>
  <CharactersWithSpaces>604</CharactersWithSpaces>
  <Company>Sx3 ASD (Northgate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6:37:00Z</dcterms:created>
  <dc:creator>Peter Zelin</dc:creator>
  <dc:description/>
  <dc:language>en-US</dc:language>
  <cp:lastModifiedBy/>
  <dcterms:modified xsi:type="dcterms:W3CDTF">2025-04-01T16:06:00Z</dcterms:modified>
  <cp:revision>3</cp:revision>
  <dc:subject/>
  <dc:title>DT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zabeth Osibo</vt:lpwstr>
  </property>
</Properties>
</file>