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50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gio Point Bridge Walk  SE8 3F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dene Road  SE18 6T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stmount Road  SE9 1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berry Close Charlton Park Road  SE7 8U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iston House Wellington Street  SE18 6Q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ings House Mulgrave Road  SE18 5R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6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9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1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1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2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6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Peter Zelin</dc:creator>
  <dc:description/>
  <dc:language>en-US</dc:language>
  <cp:lastModifiedBy/>
  <dcterms:modified xsi:type="dcterms:W3CDTF">2025-04-04T10:05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Aghedo</vt:lpwstr>
  </property>
</Properties>
</file>