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1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nton Parade  SE10 0F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slake Mews  SE18 5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lie Smith Square  SE18 4D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ite Street  SE18 1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Vista  SE9 5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ford Gardens  SE9 6H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rfield Grove  SE7 8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9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9/201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12:00Z</dcterms:created>
  <dc:creator>Peter Zelin</dc:creator>
  <dc:description/>
  <dc:language>en-US</dc:language>
  <cp:lastModifiedBy/>
  <dcterms:modified xsi:type="dcterms:W3CDTF">2025-04-09T02:12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